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24"/>
          <w:szCs w:val="124"/>
        </w:rPr>
      </w:pPr>
      <w:r>
        <w:rPr>
          <w:b/>
          <w:i/>
          <w:sz w:val="124"/>
          <w:szCs w:val="124"/>
        </w:rPr>
        <w:t>Massor av katter saknar hem</w:t>
      </w:r>
    </w:p>
    <w:p>
      <w:pPr>
        <w:pStyle w:val="Normal"/>
        <w:jc w:val="center"/>
        <w:rPr>
          <w:b/>
          <w:b/>
          <w:i/>
          <w:i/>
          <w:sz w:val="124"/>
          <w:szCs w:val="124"/>
        </w:rPr>
      </w:pPr>
      <w:r>
        <w:rPr>
          <w:b/>
          <w:i/>
          <w:sz w:val="124"/>
          <w:szCs w:val="124"/>
        </w:rPr>
        <w:drawing>
          <wp:inline distT="0" distB="0" distL="0" distR="0">
            <wp:extent cx="1290955" cy="1223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 xml:space="preserve">Du kan hjälpa dem genom att t.ex. ställa upp som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tillfälligt hem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Din hjälp behövs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8"/>
          <w:szCs w:val="68"/>
        </w:rPr>
      </w:pPr>
      <w:r>
        <w:rPr>
          <w:rFonts w:cs="Georgia" w:ascii="Georgia" w:hAnsi="Georgia"/>
          <w:b/>
          <w:i/>
          <w:sz w:val="68"/>
          <w:szCs w:val="6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ll du hjälpa?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ing: </w:t>
      </w:r>
      <w:r>
        <w:rPr>
          <w:rFonts w:cs="Verdana" w:ascii="Verdana" w:hAnsi="Verdana"/>
          <w:b/>
          <w:sz w:val="40"/>
          <w:szCs w:val="40"/>
        </w:rPr>
        <w:t>019-26 00 86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50495</wp:posOffset>
            </wp:positionV>
            <wp:extent cx="133350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eller</w:t>
      </w:r>
      <w:r>
        <w:rPr>
          <w:b/>
          <w:sz w:val="40"/>
          <w:szCs w:val="40"/>
        </w:rPr>
        <w:t xml:space="preserve"> Kicki kvällstid </w:t>
      </w:r>
      <w:r>
        <w:rPr>
          <w:rFonts w:cs="Verdana" w:ascii="Verdana" w:hAnsi="Verdana"/>
          <w:b/>
          <w:bCs/>
          <w:sz w:val="40"/>
          <w:szCs w:val="40"/>
        </w:rPr>
        <w:t>0580-125 69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ller mejla </w:t>
      </w:r>
      <w:hyperlink r:id="rId4">
        <w:r>
          <w:rPr>
            <w:rStyle w:val="InternetLink"/>
            <w:b/>
            <w:bCs/>
            <w:sz w:val="40"/>
            <w:szCs w:val="40"/>
          </w:rPr>
          <w:t>info@orebrokatthem.com</w:t>
        </w:r>
      </w:hyperlink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3.05pt;margin-top:45.65pt;width:119.95pt;height:59.95pt;mso-wrap-style:none;v-text-anchor:middle;rotation:90" type="_x0000_t136">
            <v:path textpathok="t"/>
            <v:textpath on="t" fitshape="t" string="Örebro Katthem&#10;019-26 00 86&#10;Kicki Kvällstid: 0580-125 69&#10;info@orebrokatthem.com&#10;www.orebrokatthem.com" style="font-family:&quot;Arial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1.05pt;margin-top:45.65pt;width:119.95pt;height:59.95pt;mso-wrap-style:none;v-text-anchor:middle;rotation:90" type="_x0000_t136">
            <v:path textpathok="t"/>
            <v:textpath on="t" fitshape="t" string="Örebro Katthem&#10;019-26 00 86&#10;Kicki Kvällstid: 0580-125 69&#10;info@orebrokatthem.com&#10;www.orebrokatthem.com" style="font-family:&quot;Arial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9.05pt;margin-top:45.65pt;width:119.95pt;height:59.95pt;mso-wrap-style:none;v-text-anchor:middle;rotation:90" type="_x0000_t136">
            <v:path textpathok="t"/>
            <v:textpath on="t" fitshape="t" string="Örebro Katthem&#10;019-26 00 86&#10;Kicki Kvällstid: 0580-125 69&#10;info@orebrokatthem.com&#10;www.orebrokatthem.com" style="font-family:&quot;Arial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7.05pt;margin-top:45.65pt;width:119.95pt;height:59.95pt;mso-wrap-style:none;v-text-anchor:middle;rotation:90" type="_x0000_t136">
            <v:path textpathok="t"/>
            <v:textpath on="t" fitshape="t" string="Örebro Katthem&#10;019-26 00 86&#10;Kicki Kvällstid: 0580-125 69&#10;info@orebrokatthem.com&#10;www.orebrokatthem.com" style="font-family:&quot;Arial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6.05pt;margin-top:45.65pt;width:119.95pt;height:59.95pt;mso-wrap-style:none;v-text-anchor:middle;rotation:90" type="_x0000_t136">
            <v:path textpathok="t"/>
            <v:textpath on="t" fitshape="t" string="Örebro Katthem&#10;019-26 00 86&#10;Kicki Kvällstid: 0580-125 69&#10;info@orebrokatthem.com&#10;www.orebrokatthem.com" style="font-family:&quot;Arial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05pt;margin-top:45.65pt;width:119.95pt;height:59.95pt;mso-wrap-style:none;v-text-anchor:middle;rotation:90" type="_x0000_t136">
            <v:path textpathok="t"/>
            <v:textpath on="t" fitshape="t" string="Örebro Katthem&#10;019-26 00 86&#10;Kicki Kvällstid: 0580-125 69&#10;info@orebrokatthem.com&#10;www.orebrokatthem.com" style="font-family:&quot;Arial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65.95pt;margin-top:45.65pt;width:119.95pt;height:59.95pt;mso-wrap-style:none;v-text-anchor:middle;rotation:90" type="_x0000_t136">
            <v:path textpathok="t"/>
            <v:textpath on="t" fitshape="t" string="Örebro Katthem&#10;019-26 00 86&#10;Kicki Kvällstid: 0580-125 69&#10;info@orebrokatthem.com&#10;www.orebrokatthem.com" style="font-family:&quot;Arial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continuous"/>
      <w:pgSz w:w="11906" w:h="16838"/>
      <w:pgMar w:left="1417" w:right="1417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orebrokatthe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31:00Z</dcterms:created>
  <dc:creator>Joakim</dc:creator>
  <dc:description/>
  <cp:keywords/>
  <dc:language>en-US</dc:language>
  <cp:lastModifiedBy>mabe04</cp:lastModifiedBy>
  <cp:lastPrinted>2008-05-02T18:30:00Z</cp:lastPrinted>
  <dcterms:modified xsi:type="dcterms:W3CDTF">2008-05-02T16:31:00Z</dcterms:modified>
  <cp:revision>2</cp:revision>
  <dc:subject/>
  <dc:title>DE MÅSTE</dc:title>
</cp:coreProperties>
</file>